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 О Г О В О 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дажу билетной продук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»__________ 20            </w:t>
        <w:tab/>
        <w:tab/>
        <w:tab/>
        <w:tab/>
        <w:tab/>
        <w:tab/>
        <w:tab/>
        <w:t>г. Минск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ммунальное транспортное унитарное предприятие «Минсктранс», в лице    директора филиала «Агентство Минсктранс» государственного предприятия «Минсктранс» Ласицкого С.А. действующего на основании доверенности от                         12.05.2023 № 36, именуемый в дальнейшем «Продавец», с одной стороны и               _________________________________________, в лице ______________________,  действующего на основании ____________________________ именуемый в дальнейшем «Покупатель», с другой стороны, вместе именуемые стороны, заключили настоящий договор о нижеследующем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родавец» обязуется продать «Покупателю» билетную продукцию на проезд в городском коммунальном пассажирском транспорте в количестве и ассортименте согласно заявкам «Покупателя», направленным в соответствии с п. 3.1 Договора, а «Покупатель» обязуется оплатить и получить билетную продукц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Цель приобретения: для собственного потребления.</w:t>
      </w:r>
    </w:p>
    <w:p>
      <w:pPr>
        <w:pStyle w:val="Style21"/>
        <w:widowControl/>
        <w:tabs>
          <w:tab w:val="clear" w:pos="720"/>
          <w:tab w:val="left" w:pos="2725" w:leader="none"/>
        </w:tabs>
        <w:spacing w:lineRule="auto" w:line="240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3.«Продавец» предоставляет «Покупателю» информацию об использовании проездного билета на бесконтактной смарт-карте на основании письменного запроса «Покупателя» в соответствии с имеющимися на момент обращения транзакциями в базе данных процессингового центра государственного предприятия «Минсктранс».  «Покупатель» обязуется оплатить предоставляемую информацию. 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2. ЦЕНЫ И ПОРЯДОК РАСЧЕТ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«Продавец» продает «Покупателю» билетную продукцию установленного образца на проезд в городском коммунальном пассажирском транспорте по тарифам, утвержденным решением Мингорисполкома. Информирование покупателя о стоимости билетной продукции осуществляется посредством размещения действующих тарифов на сайте государственного предприятия «Минсктранс»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minsktrans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by</w:t>
        </w:r>
      </w:hyperlink>
      <w:r>
        <w:rPr>
          <w:sz w:val="26"/>
          <w:szCs w:val="26"/>
        </w:rPr>
        <w:t>) в разделе «Тарифы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Платежи по настоящему договору производятся «Покупателем» в порядке 100 (сто) процентной предоплаты согласно количеству и ассортименту, указанному в заявке (ах) «Покупателя» на расчетный счет «Продавц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 случае изменения тарифа, отпуск проездных билетов производится в пределах оплаченной суммы по тарифам, действующим на момент отпуска билетной продук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Ориентировочная сумма договора составляет    ________  рублей,  _______копеек, в т.ч. НДС 20%  ________ рублей    ___________ копее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5. Источник финансирования собственные средства . 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«Покупатель» производит оплату «Продавцу» по п. 1.3. согласно «Прейскуранту тарифов на дополнительные услуги АС ОКП» на основании счета-фактуры, выставленного «Продавцом»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продавец                                             ____________покупател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ПЕРЕДАЧИ ТОВАР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«Покупатель» направляет «Продавцу» заявку с указанием видов и количества билетной продукции по почте, по электронной почте или нарочным и производит оплату указанной в заявке сумм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Отпуск билетной продукции производится после поступления 100 % предоплаты, но не ранее</w:t>
      </w:r>
      <w:r>
        <w:rPr>
          <w:b/>
          <w:bCs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</w:rPr>
        <w:t>13-00 ч. рабочего дня, следующего за днем оплаты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в торговых точках «Продавца», реализующих билетную продукцию по безналичному расчету, указанных на сайте государственного предприятия «Минсктранс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insktran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y</w:t>
      </w:r>
      <w:r>
        <w:rPr>
          <w:sz w:val="26"/>
          <w:szCs w:val="26"/>
        </w:rPr>
        <w:t>)</w:t>
      </w:r>
    </w:p>
    <w:p>
      <w:pPr>
        <w:pStyle w:val="TextBodyIndent"/>
        <w:rPr/>
      </w:pPr>
      <w:r>
        <w:rPr/>
        <w:t xml:space="preserve"> </w:t>
      </w:r>
      <w:r>
        <w:rPr/>
        <w:t>Передача оплаченной билетной продукции производится на условиях ее выборки «Покупателем» по товарной накладной.</w:t>
      </w:r>
    </w:p>
    <w:p>
      <w:pPr>
        <w:pStyle w:val="TextBodyIndent"/>
        <w:rPr/>
      </w:pPr>
      <w:r>
        <w:rPr/>
        <w:t>3.3. «Покупатель» получает билетную продукцию (товар) в установленные сроки их реализации, указанные в приложении к настоящему догово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Датой исполнения обязательств «Продавца» по передаче товара «Покупателю» является дата оформления товарной накладной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Предоставление информации по п.1.3. осуществляется в течение 3-х рабочих дней с момента поступления денежных средств на расчетный счет филиала. </w:t>
      </w:r>
    </w:p>
    <w:p>
      <w:pPr>
        <w:pStyle w:val="Normal"/>
        <w:ind w:firstLine="480"/>
        <w:rPr>
          <w:sz w:val="18"/>
          <w:szCs w:val="18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4. ОТВЕТСТВЕННОСТЬ СТОРОН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За неисполнение обязательств по договору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ind w:firstLine="709"/>
        <w:rPr>
          <w:sz w:val="18"/>
          <w:szCs w:val="18"/>
        </w:rPr>
      </w:pPr>
      <w:r>
        <w:rPr>
          <w:b/>
          <w:sz w:val="26"/>
          <w:szCs w:val="26"/>
        </w:rPr>
        <w:t>5. ДОПОЛНИТЕЛЬНЫЕ УСЛОВИЯ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. «Покупатель» своевременно ставит в известность «Продавца» о смене юридического адреса либо места нахождения, а также других обстоятельств, способных повлиять на выполнение обязательств по настоящему договор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Договор вступает в силу с момента его подписания и действует по    31.12.2023, а в части взаиморасчетов </w:t>
      </w:r>
      <w:r>
        <w:rPr>
          <w:sz w:val="24"/>
          <w:szCs w:val="24"/>
        </w:rPr>
        <w:t xml:space="preserve">- </w:t>
      </w:r>
      <w:r>
        <w:rPr>
          <w:sz w:val="26"/>
          <w:szCs w:val="26"/>
        </w:rPr>
        <w:t>до полного исполнения сторонами обязательств.</w:t>
      </w:r>
    </w:p>
    <w:p>
      <w:pPr>
        <w:pStyle w:val="TextBody"/>
        <w:rPr/>
      </w:pPr>
      <w:r>
        <w:rPr>
          <w:sz w:val="26"/>
          <w:szCs w:val="26"/>
        </w:rPr>
        <w:tab/>
        <w:t>5.3. Стороны при исполнении настоящего договора, в случае возникновения спорных ситуаций, обязуются решать их путем переговоров и предъявления претензий.</w:t>
      </w:r>
    </w:p>
    <w:p>
      <w:pPr>
        <w:pStyle w:val="TextBody"/>
        <w:rPr/>
      </w:pPr>
      <w:r>
        <w:rPr>
          <w:sz w:val="26"/>
          <w:szCs w:val="26"/>
        </w:rPr>
        <w:t>Претензии направляются заказной корреспонденцией с обратным уведомлением или вручается под роспись. Сторона, к которой была предъявлена претензия, должна дать аргументированный ответ в письменном виде в срок не позднее 30 календарных дней с момента её предъявления. Если стороны не смогут прийти к соглашению по спорным вопросам, любая из сторон вправе обратиться в Экономический суд г. Минска в соответствии с действующим законодательством Республики Беларусь.</w:t>
      </w:r>
    </w:p>
    <w:p>
      <w:pPr>
        <w:pStyle w:val="TextBody"/>
        <w:rPr/>
      </w:pPr>
      <w:r>
        <w:rPr>
          <w:sz w:val="26"/>
          <w:szCs w:val="26"/>
        </w:rPr>
        <w:tab/>
        <w:t>5.4. Если за один месяц до истечения срока действия договора ни одна из сторон не заявила письменно о его расторжении, договор считается продленным на тех же условиях по 31 декабря каждого следующего календарного года.</w:t>
      </w:r>
    </w:p>
    <w:p>
      <w:pPr>
        <w:pStyle w:val="Normal"/>
        <w:ind w:right="-1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5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>«Продавец» направляет «Покупателю» акт выполненных работ после предоставления информации согласно пункту 1.3. настоящего договора. Не позднее 5 рабочих дней после получения от «Продавца» акта выполненных работ, «Покупатель» подписывает его или в тот же срок предоставляет «Продавцу» письменный мотивированный отказ. При неполучении «Продавцом» подписанного акта выполненных работ или мотивированного отказа в указанный срок, работа считается принят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продавец                                             ____________покупател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6. ФОРС-МАЖОР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Стороны не несут ответственность за неисполнение обязательств по настоящему договору, если надлежащее исполнение было невозможно вследствие действия чрезвычайных и непредотвратимых при данных условиях обстоятельств (непреодолимая сила). К действию непреодолимой силы также относятся стихийные бедствия, военные конфликты, массовые беспорядки, издание актов органов государственного управления, а также их устные распоряжения, делающие невозможным выполнение обязательств по данному догово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 При наступлении обстоятельств непреодолимой силы действие договора приостанавливается до устранения указанных обстоятельств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АНТИКОРРУПЦИОННАЯ ОГОВОРКА</w:t>
      </w:r>
    </w:p>
    <w:p>
      <w:pPr>
        <w:pStyle w:val="Justify"/>
        <w:tabs>
          <w:tab w:val="clear" w:pos="720"/>
          <w:tab w:val="left" w:pos="993" w:leader="none"/>
        </w:tabs>
        <w:spacing w:before="0" w:after="0"/>
        <w:ind w:hanging="0"/>
        <w:rPr/>
      </w:pPr>
      <w:r>
        <w:rPr/>
        <w:t xml:space="preserve">            </w:t>
      </w:r>
      <w:r>
        <w:rPr>
          <w:sz w:val="26"/>
          <w:szCs w:val="26"/>
        </w:rPr>
        <w:t>7. Стороны в рамках исполнения настоящего договора обязуются соблюдать требования применимого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 или стать причиной такого нарушения другой Стороной, в том числе не требовать, не получать, не предлагать, не санкционировать, не обещать и не совершать незаконные платежи напрямую, через третьих лиц или в качестве посредника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м организациям, органам власти и самоуправления, государственным служащим, частным компаниям и их представителям. В случае нарушения одной из Сторон изложенных выше антикоррупционных обязательств, другая Сторона в праве в одностороннем порядке приостановить исполнение своих обязательств по настоящему договору до устранения причин, такого нарушения или отказаться от исполнения договора, направив об этом письменное уведом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8.ЮРИДИЧЕСКИЕ АДРЕСА И БАНКОВСКИЕ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613"/>
      </w:tblGrid>
      <w:tr>
        <w:trPr>
          <w:trHeight w:val="302" w:hRule="atLeast"/>
        </w:trPr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давец»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купатель»</w:t>
            </w:r>
          </w:p>
        </w:tc>
      </w:tr>
      <w:tr>
        <w:trPr>
          <w:trHeight w:val="337" w:hRule="atLeast"/>
        </w:trPr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транспортное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51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едприятие «Минсктранс»</w:t>
              <w:tab/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5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ооперативный, 1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20007, г. Минск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51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«Агентство Минсктранс» государственного предприятия «Минсктранс»   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51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. Партизанский, 6, 220033 г. Минск</w:t>
              <w:tab/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5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чет </w:t>
            </w:r>
            <w:r>
              <w:rPr>
                <w:sz w:val="26"/>
                <w:szCs w:val="26"/>
                <w:lang w:val="en-US"/>
              </w:rPr>
              <w:t>BY66BLBB30120102299366001001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5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нтре банковских услуг №535</w:t>
              <w:tab/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5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елинвестбанк» г. Минск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яковского, 11-19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ИК </w:t>
            </w:r>
            <w:r>
              <w:rPr>
                <w:sz w:val="26"/>
                <w:szCs w:val="26"/>
                <w:lang w:val="en-US"/>
              </w:rPr>
              <w:t>BLBBBY2X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П 102299366 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51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246-98-45, 246-98-11, 246-98-32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Директор   филиала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5134" w:type="dxa"/>
            <w:tcBorders/>
          </w:tcPr>
          <w:p>
            <w:pPr>
              <w:pStyle w:val="Normal"/>
              <w:ind w:left="-142" w:right="-108" w:firstLine="142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«Агентство Минсктранс»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5134" w:type="dxa"/>
            <w:tcBorders/>
          </w:tcPr>
          <w:p>
            <w:pPr>
              <w:pStyle w:val="Normal"/>
              <w:ind w:left="-142" w:right="-108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С.А.Ласицкий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  <w:tr>
        <w:trPr>
          <w:trHeight w:val="356" w:hRule="atLeast"/>
        </w:trPr>
        <w:tc>
          <w:tcPr>
            <w:tcW w:w="5134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__20___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_____20___</w:t>
            </w:r>
          </w:p>
        </w:tc>
      </w:tr>
    </w:tbl>
    <w:p>
      <w:pPr>
        <w:pStyle w:val="Normal"/>
        <w:tabs>
          <w:tab w:val="clear" w:pos="720"/>
          <w:tab w:val="left" w:pos="-3179" w:leader="none"/>
          <w:tab w:val="left" w:pos="7830" w:leader="none"/>
        </w:tabs>
        <w:rPr>
          <w:sz w:val="26"/>
          <w:szCs w:val="2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-317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договору от ____ №  ___</w:t>
      </w:r>
    </w:p>
    <w:p>
      <w:pPr>
        <w:pStyle w:val="Normal"/>
        <w:tabs>
          <w:tab w:val="clear" w:pos="720"/>
          <w:tab w:val="left" w:pos="-317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317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true"/>
        <w:spacing w:lineRule="exact" w:line="280" w:before="0" w:after="240"/>
        <w:ind w:left="0" w:right="2801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роки реализации проездных билетов на городские перевозки пассажиров в регулярном сообщен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14"/>
        <w:gridCol w:w="5893"/>
      </w:tblGrid>
      <w:tr>
        <w:trPr>
          <w:trHeight w:val="68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i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иды билето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рок реализации билетов</w:t>
            </w:r>
          </w:p>
        </w:tc>
      </w:tr>
      <w:tr>
        <w:trPr>
          <w:trHeight w:val="68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b/>
                <w:iCs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На месяц                       (без лимита поездок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15 </w:t>
            </w:r>
            <w:r>
              <w:rPr>
                <w:sz w:val="26"/>
                <w:szCs w:val="26"/>
                <w:lang w:val="ru-RU" w:eastAsia="ru-RU"/>
              </w:rPr>
              <w:t xml:space="preserve">числа предыдущего месяца по </w:t>
            </w:r>
            <w:r>
              <w:rPr>
                <w:b/>
                <w:sz w:val="26"/>
                <w:szCs w:val="26"/>
                <w:lang w:val="ru-RU" w:eastAsia="ru-RU"/>
              </w:rPr>
              <w:t>10</w:t>
            </w:r>
            <w:r>
              <w:rPr>
                <w:sz w:val="26"/>
                <w:szCs w:val="26"/>
                <w:lang w:val="ru-RU" w:eastAsia="ru-RU"/>
              </w:rPr>
              <w:t>-е число текущего месяца</w:t>
            </w:r>
          </w:p>
        </w:tc>
      </w:tr>
      <w:tr>
        <w:trPr>
          <w:trHeight w:val="68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b/>
                <w:iCs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На 1 сутки</w:t>
            </w:r>
          </w:p>
          <w:p>
            <w:pPr>
              <w:pStyle w:val="31"/>
              <w:suppressAutoHyphens w:val="true"/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(без лимита поездок)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120"/>
              <w:ind w:left="0" w:hanging="0"/>
              <w:jc w:val="center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С выбранной пассажиром даты, не превышающей 30 суток с даты продажи</w:t>
            </w:r>
          </w:p>
        </w:tc>
      </w:tr>
      <w:tr>
        <w:trPr>
          <w:trHeight w:val="68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b/>
                <w:iCs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На 2 суток</w:t>
            </w:r>
          </w:p>
          <w:p>
            <w:pPr>
              <w:pStyle w:val="31"/>
              <w:suppressAutoHyphens w:val="true"/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iCs/>
                <w:sz w:val="26"/>
                <w:szCs w:val="26"/>
                <w:lang w:val="ru-RU" w:eastAsia="ru-RU"/>
              </w:rPr>
              <w:t>(без лимита поездок)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napToGrid w:val="false"/>
              <w:spacing w:before="0" w:after="120"/>
              <w:ind w:left="0" w:hanging="0"/>
              <w:jc w:val="center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8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b/>
                <w:iCs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На 3 суток</w:t>
            </w:r>
          </w:p>
          <w:p>
            <w:pPr>
              <w:pStyle w:val="31"/>
              <w:suppressAutoHyphens w:val="true"/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iCs/>
                <w:sz w:val="26"/>
                <w:szCs w:val="26"/>
                <w:lang w:val="ru-RU" w:eastAsia="ru-RU"/>
              </w:rPr>
              <w:t>(без лимита поездок)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napToGrid w:val="false"/>
              <w:spacing w:before="0" w:after="120"/>
              <w:ind w:left="0" w:hanging="0"/>
              <w:jc w:val="center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8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b/>
                <w:iCs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На 10 суток</w:t>
            </w:r>
          </w:p>
          <w:p>
            <w:pPr>
              <w:pStyle w:val="31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(без лимита поездок)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b/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8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b/>
                <w:iCs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На 15 суток</w:t>
            </w:r>
          </w:p>
          <w:p>
            <w:pPr>
              <w:pStyle w:val="31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(без лимита поездок)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b/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b/>
                <w:iCs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На 30 суток</w:t>
            </w:r>
          </w:p>
          <w:p>
            <w:pPr>
              <w:pStyle w:val="31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(без лимита поездок)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b/>
                <w:i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8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b/>
                <w:iCs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Билеты на 10, 20, 30, 40, 50, 60, 100 поездо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 xml:space="preserve">С </w:t>
            </w:r>
            <w:r>
              <w:rPr>
                <w:b/>
                <w:iCs/>
                <w:sz w:val="26"/>
                <w:szCs w:val="26"/>
                <w:lang w:val="ru-RU" w:eastAsia="ru-RU"/>
              </w:rPr>
              <w:t>1</w:t>
            </w:r>
            <w:r>
              <w:rPr>
                <w:iCs/>
                <w:sz w:val="26"/>
                <w:szCs w:val="26"/>
                <w:lang w:val="ru-RU" w:eastAsia="ru-RU"/>
              </w:rPr>
              <w:t xml:space="preserve"> по последнее число месяца</w:t>
            </w:r>
          </w:p>
        </w:tc>
      </w:tr>
      <w:tr>
        <w:trPr>
          <w:trHeight w:val="142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b/>
                <w:iCs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0"/>
              <w:ind w:left="0" w:hanging="0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>Билеты, совмещенные с поездами городских  линий БЖД на 3, 5, 10, 20, 30, суто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В момент обращения</w:t>
            </w:r>
          </w:p>
        </w:tc>
      </w:tr>
      <w:tr>
        <w:trPr>
          <w:trHeight w:val="68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b/>
                <w:iCs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Билеты на 1 поездку (талон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 xml:space="preserve">С </w:t>
            </w:r>
            <w:r>
              <w:rPr>
                <w:b/>
                <w:iCs/>
                <w:sz w:val="26"/>
                <w:szCs w:val="26"/>
                <w:lang w:val="ru-RU" w:eastAsia="ru-RU"/>
              </w:rPr>
              <w:t>1</w:t>
            </w:r>
            <w:r>
              <w:rPr>
                <w:iCs/>
                <w:sz w:val="26"/>
                <w:szCs w:val="26"/>
                <w:lang w:val="ru-RU" w:eastAsia="ru-RU"/>
              </w:rPr>
              <w:t xml:space="preserve"> по последнее число месяца</w:t>
            </w:r>
          </w:p>
        </w:tc>
      </w:tr>
    </w:tbl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408"/>
        <w:rPr/>
      </w:pPr>
      <w:r>
        <w:rPr>
          <w:b/>
          <w:color w:val="333333"/>
          <w:sz w:val="24"/>
          <w:szCs w:val="24"/>
        </w:rPr>
        <w:t xml:space="preserve">ПРОДАВЕЦ                                                                   ПОКУПАТЕЛЬ                                  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   филиала                                               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Агентство Минсктранс»                                           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С.А.Ласицкий                            ____________</w:t>
      </w:r>
    </w:p>
    <w:p>
      <w:pPr>
        <w:pStyle w:val="Normal"/>
        <w:tabs>
          <w:tab w:val="clear" w:pos="720"/>
          <w:tab w:val="left" w:pos="-317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ktrans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4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3-04-03T13:46:00Z</cp:lastPrinted>
  <dcterms:modified xsi:type="dcterms:W3CDTF">2023-08-29T06:56:00Z</dcterms:modified>
  <cp:revision>3</cp:revision>
  <dc:subject>JOГO JARDIM x8?! PORRA! DIA 8 VOTA NГO!</dc:subject>
  <dc:title>Д О Г О В О Р</dc:title>
</cp:coreProperties>
</file>